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518275" cy="9205595"/>
            <wp:effectExtent l="0" t="0" r="0" b="0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25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программы аспирантуры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П подготовки научно-педагогических кадров в аспирантуре (далее – программа аспирантуры) разработана на основе требований Образовательного стандарта, самостоятельно установленного МГУ имени М.В. 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 552 от 23.06.2014 г. по МГУ с учетом изменений, внесенных Приказом № 831 по МГУ от 31.08.2015 г., Уставом МГУ имени М.В. Ломоносова в действующей редакции, Порядком организации и осуществления образовательной деятельности по программам подготовки научно-педагогических кадров в аспирантуре (приказ Минобрнауки России от 19 ноября 2013г. № 1259).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граммы аспирантуры составляет 180 зачетных единиц (далее –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аспирантуры осуществляется в очной и заочной формах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программе аспирантуры: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чной форме обучения – 3 года; объем программы аспирантуры в очной форме обучения, реализуемый за один учебный год, составляет 60 з.е. 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очной форме обучения – 4 года; объем программы аспирантуры в заочной форме обучения, реализуемый за один учебный год, определяется Ученым советом филологического факультета МГУ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  <w:r>
        <w:br w:type="page"/>
      </w:r>
    </w:p>
    <w:p>
      <w:pPr>
        <w:pStyle w:val="Normal"/>
        <w:spacing w:lineRule="auto" w:line="240" w:before="0" w:after="0"/>
        <w:ind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профессиональной деятельности выпускников программы аспирантуры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(миссия) программ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П «Русская литература» ориентирована на фундаментально-прикладную подготовку специалистов-литературоведов, способных на основе полученных теоретических знаний и практических навыков занять конкурентное место на рынке труда, максимально полно реализовать себя в социокультурном пространстве. Конкретно – в научных, образовательных, медийно-информационных, экспертно-правовых, культурно-воспитательных и др. сферах.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ость данной программы заключается в том, что аспиранты получают целостное представление о русской литератур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ов, могут составить представление о литературе как важнейшей сфере национального сознания, об имманентных и внешних, политических и социокультурных, обстоятельствах литературного развития. Это поможет аспирантам стать полноценными специалистами, владеющими литературоведческими универсалиями, касающимися как истории русской литературы, так и современного литературного процесса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данной программы аспирантуры смогут работать в научно-исследовательских институтах и университетах, в том числе зарубежных, быть журналистами и литературными критиками, сотрудниками толстых литературных журналов, отделов рукописей библиотек и музеев. Знание современного литературного процесса в России делает выпускников аспирантуры конкурентоспособными и в области международного сотрудничества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иды профессиональной деятельности, к которым готовятся обучающиеся по программе аспирантуры: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в области литературоведения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ая деятельность в области высшего образования.</w:t>
      </w:r>
    </w:p>
    <w:p>
      <w:pPr>
        <w:pStyle w:val="Normal"/>
        <w:spacing w:lineRule="auto" w:line="240" w:before="0" w:after="0"/>
        <w:ind w:left="990" w:right="-225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0" w:right="-225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right="-2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езультаты освоения образовательной программы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 (УК-5)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пускник, освоивший программу аспирантуры, должен обладать следующими профессиональными компетенциями (ПК):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окими знаниями генезиса, истории публикации и рецепции  произведений русской литературы; развитыми навыками имманентного и контекстуального анализа текста, позволяющими обнаруживать и устранять «белые пятна» в области изучения конкретных произведений (ПК-1);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свободно ориентироваться в классических и современных научных подходах к изучению истории и поэтики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 детально представлять историю исследования и публикации наследия русских писателей, критиков и публицистов (ПК-2);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корректировать данные о литературном процессе XI-XXI вв., фактах биографии и особенностях творческой деятельности отдельных авторов, взаимодействии литературы и разнообразных социальных институтов; способностью предлагать новые подходы к описанию закономерностей развития русской литературы и эволюции творчества ее представителей (ПК-3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бнаруживать новые источники произведений, устанавливать или уточнять их датировку, описывать характер и направленность их авторской переработки, готовить к публикации рукописные материалы, критически оценивать предложенные другими исследователями текстологические решения и комментарии (ПК-4)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учебных дисциплин вариативной (профильной) части ОПОП</w:t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276"/>
        <w:gridCol w:w="992"/>
        <w:gridCol w:w="992"/>
        <w:gridCol w:w="992"/>
        <w:gridCol w:w="992"/>
      </w:tblGrid>
      <w:tr>
        <w:trPr>
          <w:trHeight w:val="728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.е.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курсов по семестрам</w:t>
            </w:r>
          </w:p>
        </w:tc>
      </w:tr>
      <w:tr>
        <w:trPr>
          <w:trHeight w:val="727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, направленная на подготовку к сдаче кандидатского экзамена по специальности «Русская литератур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учетом изучаемого аспирантом периода истории русской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Русская литература и история России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специализирующихся в области русской литера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«Современная русская литература» // «Национальная текстологическая традиция, литературная практика ХХ века и современная гуманитарная мысль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специализирующихся в области русской литера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Русская литература и история русской религиозно-философской мыс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специализирующихся в области русской литера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сская драматургия ХХ-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: тенденции развития и основные имена» // «Константы в изучении истории новейшей русской литературы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специализирующихся в области русской литера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кафедральные дисциплины по выбору аспиранта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писок обновляется каждый семестр и размещается на сайте факультет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иложение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бочие программы учебных дисципл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ариативной (профильной) части ОПОП, включающие фонды оценочных средств (ФОС)</w:t>
      </w:r>
    </w:p>
    <w:p>
      <w:pPr>
        <w:pStyle w:val="Heading6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1. Рабочая программа учебной дисциплины, направленной на подготовку к сдаче кандидатского экзамена по специальности по кафедре истории русской литературы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истории рус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О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зовая часть. Общепрофессиональный б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дисциплина предназначена для аспирантов 1 г/о и является продолжением профессиональной подготовки, подразумевающей наличие у обучающихся специальных знаний и умений, приобретенных ими в курсе специалитета, бакалавриата и магистратуры и продемонстрированных при поступлении в аспирантуру. Дисциплина направлена на подготовку к сдаче кандидатского минимума по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зультаты обучения по дисциплине, соотнесенные с требуемыми компетенциями выпускник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6271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мпетенции выпускников (коды)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1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анализировать альтернативные варианты решения исследовательских и практических задач в области истории русской литературы  и оценивать потенциальные выигрыши/проигрыши реализации этих вариантов;</w:t>
                  </w:r>
                </w:p>
                <w:p>
                  <w:pPr>
                    <w:pStyle w:val="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 решении исследовательских и практических задач в области истории русской литературы генерировать новые идеи, поддающиеся операционализации исходя из наличных ресурсов и ограничений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Владеть: </w:t>
                  </w:r>
                </w:p>
                <w:p>
                  <w:pPr>
                    <w:pStyle w:val="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выками анализа методологических проблем, возникающих при решении исследовательских и практических задач в области истории русской литературы, в том числе в междисциплинарных областях;</w:t>
                  </w:r>
                </w:p>
                <w:p>
                  <w:pPr>
                    <w:pStyle w:val="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истории русской литературы, в том числе в междисциплинарных областях.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3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использовать современные методы и технологии научной коммуникации на государственном  и иностранном языках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4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 технологии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ледовать основным нормам, принятым в научном общении на государственном и иностранном языках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ами анализа научных текстов на государственном и иностранном языках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выками критической оценки эффективности различных методов и технологий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планировать и решать задачи собственного профессионального и личностного развития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5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267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ами и технологиями целеполагания, целереализации и оценки результатов деятельности по решению профессиональных задач.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ПК-1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сторию и современное состояние изучения истории русского литературы в целом, творчества и биографии крупнейших писателей, проблематику собственного научного исследования, требования к оформлению результатов научного исследования в области филологии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временные методы исследования и информационно-коммуникационные технологии в избранной профессиональной области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Уметь: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водить самостоятельные профессиональные исследования, обладающие научной новизной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выками углубленного анализа объектов истории русской литературы; написания и оформления самостоятельного научного исследования на уровне требований, предъявляемых к кандидатской диссертации.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к преподавательской деятельности по основным образовательным программам высшего образования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ПК-2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и методы разработки научно-методического обеспечения    дисциплин и основных образовательных программ высшего образования; методы диагностики и контроля качества образования в вузе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Уметь: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анировать, организовывать и преподавать дисциплины, относящиеся к истории русской литературы, используя разнообразные методы, формы и технологии обучения в вузе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Владеть: 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овременными образовательными технологиями, в том числе интерактивными и дистанционными.  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убокие знания генезиса, истории публикации и рецепции  произведений русской литературы; развитые навыки имманентного и контекстуального анализа текста, позволяющие обнаруживать и устранять «белые пятна» в области изучения конкретных произведений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К-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теоретические работы, отражающие современное состояние изучения истории русской литературы и отдельных ее представителей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ботать с научной литературой по специальности, выделяя наиболее существенные для данной области результаты и методы решения проблем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выками составления библиографии по изучаемой тематике; навыками использования данных, изложенных в литературе по специальности, в собственной исследовательской работе.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 свободно ориентироваться в классических и современных научных подходах к изучению истории и поэтики русской литератур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в., детально представлять историю исследования и публикации наследия русских писателей, критиков и публицистов</w:t>
                  </w: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</w:rPr>
                    <w:t>ПК-2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правления и методы исследования, применяемые в современной отечественной и зарубежной науке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в процессе исследования различные методы анализа как классических, так и беллетристических текстов, имеющих историко-литературное значение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выками и методологией научного исследования в области изучения истории русской литературы на уровне требований, предъявляемых к самостоятельному законченному исследованию.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собность корректировать данные о литературном процесс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в., фактах биографии и особенностях творческой деятельности отдельных авторов, взаимодействии литературы и разнообразных социальных институтов; способность предлагать новые подходы к описанию закономерностей развития русской литературы и эволюции творчества ее представителей</w:t>
                  </w: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</w:rPr>
                    <w:t>ПК-3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Знать: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сновные структурные особенности и закономерности исторического развития русской литературы от ее возникновения до конца 19-начал 20-го вв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оводить углубленный анализ текстов разных эпох, выделяя наиболее перспективные задачи для исследования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выками проведения самостоятельных научных изысканий в области истории русской литературы на основе глубокого знания существующих исследований по специальности.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обнаруживать новые источники произведений, устанавливать или уточнять их датировку, описывать характер и направленность их авторской переработки, готовить к публикации рукописные материалы, критически оценивать предложенные другими исследователями текстологические решения и комментарии</w:t>
                  </w: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К-4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принципы филологически грамотного текстологического анализа, датировки и описания произведений русской литературы;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заимосвязь теоретических и практических аспектов изучения истории русской литературы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 обнаружении новых источников произведений, устанавливать или уточнять их датировку, описывать характер и направленность их авторской переработки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готовить к публикации рукописные материалы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ритически осмыслять и оценивать предложенные другими исследователями текстологические решения и комментарии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ами глубокого филологического осмысления, систематизации и представления материала, необходимыми для осуществления его публик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40" w:before="20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Структура и содержание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6 з.е., в том числе 70 академических часов, отведенных на контактную работу обучающихся с преподавателем (62 часа</w:t>
      </w:r>
      <w:r>
        <w:rPr/>
        <w:t xml:space="preserve"> лекционного типа, 4 часа - групповые консультации, 4 часа - индивидуальные консультации)), 146 академических часов составляет самостоятельная работа аспиранта. </w:t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999"/>
        <w:gridCol w:w="630"/>
        <w:gridCol w:w="651"/>
        <w:gridCol w:w="710"/>
        <w:gridCol w:w="851"/>
        <w:gridCol w:w="808"/>
        <w:gridCol w:w="1882"/>
      </w:tblGrid>
      <w:tr>
        <w:trPr>
          <w:trHeight w:val="1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-315"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ind w:left="-322" w:firstLine="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59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уальные проблемы изучения древнерусской литературы. Вопросы периодизации, правомерность использования понятия «литература» к произведениям древней русской словесности. Текстология древнерусской литературы. Жанровая система. Язык и стиль древней русской словесности. Проблемы территориального деления древней русской словесности. Понятие авторства в средневековой словесности, вопрос об индивидуальности автора. Изучение картины мира русских книжников. Актуальные проблемы изучения поэтики древней русской литератур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стный опро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ктуальные проблемы изучения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роблема периодизации литературы данного периода. Проблемы литературного метода и направлений в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века (классицизм, барокко, предромантизм). Изучение литературных группировок. Социальная база литературы периода. Проблема отношения литературы и власти в данный период. Жанровая система и ее эволюция (центральные и периферийные жанры).  Про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века – основные проблемы изучения . Актуальные вопросы изучения биографий и творчества наиболее значительных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века (Кантемир, Тредиаковский, Сумароков, Ломоносов, Радищев, Карамзин). Литература и теат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 веке - важнейшие проблемы и направления изучения (Фонвизин, Княжнин, Капнист). Актуальные проблемы изучения сатирической журналистики периода (Крылов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стный опро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уальные проблемы изучения литературы Пушкинской эпохи. Литературные полемики («Беседа любителей русского слова» и «Арзамас»). Проблемы изучения литературных направлений (сентиментализм, романтизм). Актуальные задачи изучения жанровых и стилистических тенденций эпохи (элегии и баллады Жуковского, судьба жанра оды в данную эпоху). Проблемы изучения биографии поэтов круга «Арзамаса». Поэзия Батюшкова. Фривольная поэзия, проблемы «вольнодумства» в литературе периода. Гражданская поэзия декабристов: современные перспективы изуч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стный опро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уальные проблемы изучения творчества Ф.И. Тютчева. «Архаизм» Тютчева. Отношение к «пушкинской школе». Проблема «философской лирики». Текстология Тютчева. Творчество Тютчева в аспекте стиховед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стный опро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ктуальные проблемы изучения творчества М. Ю. Лермонтова. Проблемы публикации лермонтовского наследия. Трудности установления и «подтверждения» авторства ряда приписываемых Лермонтову текстов. Проблемы изучения биографии, творческого пути поэта. Вопросы изучения поэтики Лермонтова. Актуальные проблемы интерпретации философских взглядов Лермонтова. Литературная позиция Лермонтова (Лермонтов и Белинский, Лермонтов и славянофилы, Лермонтов и пушкинский круг литераторов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клад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ктуальные проблемы изучения творчества Н. В. Гоголя. Проблемы издания текстов Гоголя (работа над продолжающимся Полным собранием сочинений, недостатки и достоинства существующих изданий). Актуальные задачи изучения биографии Гоголя, интерпретации его духовной (проблемы «позднего Гоголя»). Нерешенные вопросы в изучении поэтики Гоголя. Гоголь и «натуральная школа»: проблемы реальности/сконструированности этой «генеалогии»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стный опро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ктуальные проблемы изучения литературы 1840-х годов. «Натуральная школа»: проблема содержания понятия, генезиса и состава участников школы. Полемики славянофилов и западников: новые тенденции в изучении и переоценки наследия славянофилов. Проблемы изучения литературных журналов 40-х годов. «Мрачное семилетие» как малоизученный период в истории русской литературы: круг «Современника» периода второй пол. 40-х - начала 50-х гг. Творчество Дружинина, Панаева как малоизученные явления русской литератур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стный опро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уальные проблемы изучения творчества И. С. Тургенева. Проблемы изучения биографии и творческой эволюции Тургенева. Романы Тургенева - малоизученные жанровые аспекты. Проблема Тургенева-драматурга: поэтика, содержание его пьес. Проблемы издания тургеневского эпистолярия (достоинства и недостатки издаваемого Полного собрания сочинений Тургенева). Тургенев-поэт: актуальные задачи изучения. Литературная и общественная позиции Тургенева как объект изуч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стный опро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Актуальные проблемы изучения творчества И. А. Гончарова. Проблемы изучения биографии и творческой эволюции Гончарова. Задачи издания и комментирования текстов Гончарова (достоинства и недостатки издаваемого Полного собрания сочинений Гончарова). Неизученные аспекты поэтики романов. Гончаров-цензор: проблемы литературной репутации и литературной и общественной позиции Гончарова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клад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ктуальные проблемы изучения творчества А. Н. Островского. Проблемы изучения биографии и творческой эволюции Островского. Понятие «театр Островского»: содержание понятия, проблема единства творчества Островского. Проблемы периодизации творчества Островского. Необходимость пересмотра представлений об общественных и эстетических взглядах Островского. Проблемы поэтики театра Островского. Проблема «Островский и Чехов». Островский и драматургия его времен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стный опро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ктуальные проблемы изучения творчества Н. А. Некрасова. Проблемы изучения биографии и творческой эволюции Некрасова. Необходимость целостного изучения поэтики Некрасова. Современное состояние представления о Некрасове как человеке и поэте. Некрасов как редактор и предприниматель: малоизученные аспекты. Жанровая специфика поэзии Некрасова. Проблема места Некрасова в истории русской поэзии. Проблема публикации текстов Некрасова (достоинства и недостатки последнего Полного собрания сочинений Некрасова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клад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ктуальные проблемы изучения творчества А.А. Фета. Нерешеннные вопросы творческого пути и литературной позиции Фета. Проблемы поэтики Фета. Фет как публицист и мыслитель. Фет как переводчик и литературный крити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стный опро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ктуальные проблемы изучения литературы 1860-х годов. Писатели-шестидесятники как целостная группа: проблема общности, сходства поэтики. Писатели-шестидесятники как творческие индивидуальности (Помяловский, Решетников, Слепцов, Николай Успенский, Левитов): малоизученные аспекты. Место данных писателей в истории русской прозы. Чернышевский как глава литературы начала 1860-х годов. Проблемы изучения жизни и творчества Чернышевского. Лагерь «чистого искусства»: основные принципы и основные участники (Полонский, Мей, Майков, А.К. Толстой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стный опро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ктуальные проблемы изучения творчества М.Е. Салтыкова-Щедрина. Проблема издания полного корпуса текстов Салтыкова-Щедрина (отсутствие академического собрания сочинений и связанные с этим проблемы и задачи щедриноведения). Проблемы изучения биографии Щедрина, малоизученность его служебной деятельности. Проблемы изучения поэтики Щедрина. Язык и стиль Щедрина (лингвистический и лингвостилистический аспекты как наиболее разработанные подходы). Жанровая система творчества Салтыкова-Щедрина. Проблемы изучения деятельности Салтыкова как редактора «Отечественных записок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клад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ктуальные проблемы изучения творчества Ф. М. Достоевского. Проблемы публикации текстов Достоевского (достоинства и недостатки существующего Полного собрания сочинений Достоевского, задачи нового Полного собрания его произведений). Современное состояние изучения философских, общественных и политических взглядов Достоевского. Проблемы изучения биографии и творческой эволюции Достоевского. Изучение поэтики Достоевского после Бахтина: актуальные проблемы, полемики по центральным вопросам творческого метода писателя. Междисциплинарные подходы к изучению творчества Достоевского (фрейдистский, мифопоэтический, герменевтический и др.) и их современное состояние и достижения. Проблемы библиографии работ о Достоевско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стный опро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ктуальные проблемы изучения творчества Н.С. Лескова. Задачи создания научной биографии Лескова. Текстологические проблемы, связанные с творчеством Лескова. Продолжающееся Полное собрание сочинений и писем Лескова – сильные и слабые стороны. Актуальные задачи изучения поэтики Лескова. Проблема изучения литературной позиции Лескова. Мировоззрение и общественные взгляды Лескова: генезис и эволюция (Лесков и Катков, Лесков и Л.Н. Толстой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клад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ктуальные проблемы изучения творчества Л. Н. Толстого. Проблемы изучения биографии и творческой эволюции Толстого. Проблемы публикации текстов Толстого (достоинства и недостатки Юбилейного Полного собрания сочинений Толстого, задачи Академического Полного собрания его произведений). Изучение нехудожественной прозы Толстого - современное состояние. Проблемы эволюции мировоззрения Толстого, «толстовство» как религиозная, эстетическая и общественно-политическая система. Проблемы изучения поэтики Толстого. Актуальность формалистского подхода к изучению поэтики Толстого – возможные альтернативы. Проблемы изучения рецепции Толстого в русской и мировой литератур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стный опро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Актуальные проблемы изучения творчества писателей чеховской эпохи (Гаршин и Короленко). Общие черты литературы 80-90-х годов XIX-го века: проблема изучения жанровой системы, проблематики эпохи. Гаршин как типичный представитель эпохи: актуальные проблемы изучения литературной, политической и общественной позиции Гаршина. Проблема «метода» творчества Гаршина (импрессионизм vs. реализм). Проблема личности писателя и его творчества применительно к биографии и литературной продукции Гаршина. Короленко как типичный представитель эпохи. Проблемы поэтики, литературной эволюции Короленко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стный опро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Актуальные проблемы изучения творчества А. П. Чехова. Проблемы изучения биографии и творческой эволюции Чехова. Проблемы изучения поэтики прозы Чехова. Чехов как драматург: проблемы изучения поэтики, эволюции творческого метода. Проблемы театральной интерпретации драматургии Чехова. Рецепция творчества Чехова в мировой литературе. Чехов и художественный театр. Проблема изучения «литературных связей» Чехова. Проблема современной интерпретации прозы и драматургии Чех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стный опро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экзамен на кандидатский миниму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а проведения – устна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Рекомендуем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ских занятий с использованием мультимедий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ворческих заданий (доклады, эсс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дивидуальных образовательных траекторий посредством проведения учебны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Фонд оценочных средств (ФОС) для оценивания результатов обучения по дисципл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докладов:</w:t>
      </w:r>
    </w:p>
    <w:p>
      <w:pPr>
        <w:pStyle w:val="Style19"/>
        <w:numPr>
          <w:ilvl w:val="0"/>
          <w:numId w:val="6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жанровой структуры древней русской словесности в современном освещении.</w:t>
      </w:r>
    </w:p>
    <w:p>
      <w:pPr>
        <w:pStyle w:val="Style19"/>
        <w:numPr>
          <w:ilvl w:val="0"/>
          <w:numId w:val="6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и оригинальное в драматургии А.П. Сумарокова: современный взгляд на проблему.</w:t>
      </w:r>
    </w:p>
    <w:p>
      <w:pPr>
        <w:pStyle w:val="Style19"/>
        <w:numPr>
          <w:ilvl w:val="0"/>
          <w:numId w:val="6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рзамас» как литературное и политическое общество (по материалам последних работ).</w:t>
      </w:r>
    </w:p>
    <w:p>
      <w:pPr>
        <w:pStyle w:val="Style19"/>
        <w:numPr>
          <w:ilvl w:val="0"/>
          <w:numId w:val="6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литературной позиции Лермонтова: представления современных исследователей о проблеме.</w:t>
      </w:r>
    </w:p>
    <w:p>
      <w:pPr>
        <w:pStyle w:val="Style19"/>
        <w:numPr>
          <w:ilvl w:val="0"/>
          <w:numId w:val="6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А.А. Фета: новые концепции последнего десятилетия.</w:t>
      </w:r>
    </w:p>
    <w:p>
      <w:pPr>
        <w:pStyle w:val="Style19"/>
        <w:numPr>
          <w:ilvl w:val="0"/>
          <w:numId w:val="6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текстологии М.Е. Салтыкова-Щедрина.</w:t>
      </w:r>
    </w:p>
    <w:p>
      <w:pPr>
        <w:pStyle w:val="Style19"/>
        <w:numPr>
          <w:ilvl w:val="0"/>
          <w:numId w:val="6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идейной и творческой эволюции Н.С. Лескова в современном освещ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контрольные задания или иные материалы для проведения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к экзамену: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точки зрения на проблему периодизации древнерусской литературы?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кстологические проблемы древнерусской литературы кажутся вам первостепенными?</w:t>
      </w:r>
    </w:p>
    <w:p>
      <w:pPr>
        <w:pStyle w:val="Style19"/>
        <w:numPr>
          <w:ilvl w:val="0"/>
          <w:numId w:val="2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наиболее авторитетные научные исследования последнего двадцатилетия, посвященные биографии и творчеству ведущ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го века.</w:t>
      </w:r>
    </w:p>
    <w:p>
      <w:pPr>
        <w:pStyle w:val="Style19"/>
        <w:numPr>
          <w:ilvl w:val="0"/>
          <w:numId w:val="2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овременные литературоведы описывают отношения литературы и власт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?</w:t>
      </w:r>
    </w:p>
    <w:p>
      <w:pPr>
        <w:pStyle w:val="Style19"/>
        <w:numPr>
          <w:ilvl w:val="0"/>
          <w:numId w:val="2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историю интерпретации в русском литерату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полемик «Беседы любителей русского слова» и «Арзамаса».</w:t>
      </w:r>
    </w:p>
    <w:p>
      <w:pPr>
        <w:pStyle w:val="Style19"/>
        <w:numPr>
          <w:ilvl w:val="0"/>
          <w:numId w:val="2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иссле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 посвященные жизни и творчеству В.А. Жуковского, кажутся вам наиболее значительными? Какие проблемы еще требуют своего исследователя?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современные проблемы издания текстов А.С. Пушкина.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лось представление о политической позиции Пушкина в отечественной пушкинистике?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очки зрения на понятие «Пушкинская эпоха» существуют в отечественной пушкинистике?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ктуальные задачи лермонтоведения. Применительно к каким произведениям вопрос об авторстве Лермонтова остается открытым?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сторию изданий сочинений Н.В. Гоголя и ход работы над продолжающимся Полным собранием его сочинений.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проблемы изучения поэтики Гоголя.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и закономерности развития «натуральной школы» являются наиболее дискуссионными?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достоинства и недостатки издаваемого Полного собрания сочинений Тургенева.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екстологические принципы, положенные в основу Полного собрания сочинений Гончарова.</w:t>
      </w:r>
    </w:p>
    <w:p>
      <w:pPr>
        <w:pStyle w:val="Style19"/>
        <w:numPr>
          <w:ilvl w:val="0"/>
          <w:numId w:val="2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звивалось изучение творчества А.Н. Островского в отечественном литерату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? 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перспективные методы и задачи изучения творчества Н.А. Некрасова? 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ктуальные проблемы изучения литературы 1860-х годов.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назвать Салтыкова-Щедрина малоизученным писателем? 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тенденции развития современного западного и российского достоевсковедения.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современных исследованиях творчества Достоевского решается вопрос о значимости наследия Бахтина?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Юбилейное Полное собрание сочинений Толстого в 90 тт. от Академического Полного собрания в 100 тт.? Какими причинами была обусловлена необходимость нового издания?</w:t>
      </w:r>
    </w:p>
    <w:p>
      <w:pPr>
        <w:pStyle w:val="Style19"/>
        <w:numPr>
          <w:ilvl w:val="0"/>
          <w:numId w:val="2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наиболее значимые зарубежные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в области толстоведения. Какие проблемы чаще всего оказываются в центре внимания западных и российских толстоведов?</w:t>
      </w:r>
    </w:p>
    <w:p>
      <w:pPr>
        <w:pStyle w:val="Style19"/>
        <w:numPr>
          <w:ilvl w:val="0"/>
          <w:numId w:val="2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овременные исследования, посвященные поэтике произведений Гаршина и Короленко.</w:t>
      </w:r>
    </w:p>
    <w:p>
      <w:pPr>
        <w:pStyle w:val="Style19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актуальные подходы к изучению драматургии Чехова?</w:t>
      </w:r>
    </w:p>
    <w:p>
      <w:pPr>
        <w:pStyle w:val="Style19"/>
        <w:numPr>
          <w:ilvl w:val="0"/>
          <w:numId w:val="2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колько изученными на сегодня представляются «литературные связи» Чех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Ресурсное обеспечение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основной и дополнительной литературы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. 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ахангельская А.В., Пауткин А.А.</w:t>
      </w:r>
      <w:r>
        <w:rPr>
          <w:rFonts w:cs="Times New Roman" w:ascii="Times New Roman" w:hAnsi="Times New Roman"/>
          <w:sz w:val="24"/>
          <w:szCs w:val="24"/>
        </w:rPr>
        <w:t xml:space="preserve"> Русская литература XI — XVII веков. М.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ляева И.А.</w:t>
      </w:r>
      <w:r>
        <w:rPr>
          <w:rFonts w:cs="Times New Roman" w:ascii="Times New Roman" w:hAnsi="Times New Roman"/>
          <w:sz w:val="24"/>
          <w:szCs w:val="24"/>
        </w:rPr>
        <w:t xml:space="preserve"> Система жанров в творчестве И.С. Тургенева. М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ляева И.А.</w:t>
      </w:r>
      <w:r>
        <w:rPr>
          <w:rFonts w:cs="Times New Roman" w:ascii="Times New Roman" w:hAnsi="Times New Roman"/>
          <w:sz w:val="24"/>
          <w:szCs w:val="24"/>
        </w:rPr>
        <w:t xml:space="preserve"> И.А. Гончаров - романист: дантовские параллели. М.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ропаев В.А.</w:t>
      </w:r>
      <w:r>
        <w:rPr>
          <w:rFonts w:cs="Times New Roman" w:ascii="Times New Roman" w:hAnsi="Times New Roman"/>
          <w:sz w:val="24"/>
          <w:szCs w:val="24"/>
        </w:rPr>
        <w:t xml:space="preserve"> Николай Гоголь: Опыт духовной биографии. М.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уравлева А.Н.</w:t>
      </w:r>
      <w:r>
        <w:rPr>
          <w:rFonts w:cs="Times New Roman" w:ascii="Times New Roman" w:hAnsi="Times New Roman"/>
          <w:sz w:val="24"/>
          <w:szCs w:val="24"/>
        </w:rPr>
        <w:t xml:space="preserve"> Лермонтов в русской литературе. Проблемы поэтики. М.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орин А.Л.</w:t>
      </w:r>
      <w:r>
        <w:rPr>
          <w:rFonts w:cs="Times New Roman" w:ascii="Times New Roman" w:hAnsi="Times New Roman"/>
          <w:sz w:val="24"/>
          <w:szCs w:val="24"/>
        </w:rPr>
        <w:t xml:space="preserve"> Жизнь Льва Толстого. Опыт прочтения. М.,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инский Д.П.</w:t>
      </w:r>
      <w:r>
        <w:rPr>
          <w:rFonts w:cs="Times New Roman" w:ascii="Times New Roman" w:hAnsi="Times New Roman"/>
          <w:sz w:val="24"/>
          <w:szCs w:val="24"/>
        </w:rPr>
        <w:t xml:space="preserve"> М.М. Херасков и русская литература XVIII — начала XIX веков. М.,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инский Д.П.</w:t>
      </w:r>
      <w:r>
        <w:rPr>
          <w:rFonts w:cs="Times New Roman" w:ascii="Times New Roman" w:hAnsi="Times New Roman"/>
          <w:sz w:val="24"/>
          <w:szCs w:val="24"/>
        </w:rPr>
        <w:t xml:space="preserve"> Пушкин и его время. М.,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люшин А.А.</w:t>
      </w:r>
      <w:r>
        <w:rPr>
          <w:rFonts w:cs="Times New Roman" w:ascii="Times New Roman" w:hAnsi="Times New Roman"/>
          <w:sz w:val="24"/>
          <w:szCs w:val="24"/>
        </w:rPr>
        <w:t xml:space="preserve"> Русское стихосложение. М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таев В.Б.</w:t>
      </w:r>
      <w:r>
        <w:rPr>
          <w:rFonts w:cs="Times New Roman" w:ascii="Times New Roman" w:hAnsi="Times New Roman"/>
          <w:sz w:val="24"/>
          <w:szCs w:val="24"/>
        </w:rPr>
        <w:t xml:space="preserve"> К пониманию Чехова. М.,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овин В. Л.</w:t>
      </w:r>
      <w:r>
        <w:rPr>
          <w:rFonts w:cs="Times New Roman" w:ascii="Times New Roman" w:hAnsi="Times New Roman"/>
          <w:sz w:val="24"/>
          <w:szCs w:val="24"/>
        </w:rPr>
        <w:t> Семен Сергеевич Бобров. Жизнь и творчество. М., 2004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иницын А.Б.</w:t>
      </w:r>
      <w:r>
        <w:rPr>
          <w:rFonts w:cs="Times New Roman" w:ascii="Times New Roman" w:hAnsi="Times New Roman"/>
          <w:sz w:val="24"/>
          <w:szCs w:val="24"/>
        </w:rPr>
        <w:t xml:space="preserve"> Сюжетология романов Ф.М. Достоевского. М., 2017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кеев М.С.</w:t>
      </w:r>
      <w:r>
        <w:rPr>
          <w:rFonts w:cs="Times New Roman" w:ascii="Times New Roman" w:hAnsi="Times New Roman"/>
          <w:sz w:val="24"/>
          <w:szCs w:val="24"/>
        </w:rPr>
        <w:t xml:space="preserve"> Николай Некрасов. М.,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дзвецкий В. А.</w:t>
      </w:r>
      <w:r>
        <w:rPr>
          <w:rFonts w:cs="Times New Roman" w:ascii="Times New Roman" w:hAnsi="Times New Roman"/>
          <w:sz w:val="24"/>
          <w:szCs w:val="24"/>
        </w:rPr>
        <w:t xml:space="preserve"> И. А. Гончаров — романист и художник. М., 199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перно И.</w:t>
      </w:r>
      <w:r>
        <w:rPr>
          <w:rFonts w:cs="Times New Roman" w:ascii="Times New Roman" w:hAnsi="Times New Roman"/>
          <w:sz w:val="24"/>
          <w:szCs w:val="24"/>
        </w:rPr>
        <w:t xml:space="preserve"> Семиотика поведения: Николай Чернышевский - человек эпохи реализма. М.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нчин А.М.</w:t>
      </w:r>
      <w:r>
        <w:rPr>
          <w:rFonts w:cs="Times New Roman" w:ascii="Times New Roman" w:hAnsi="Times New Roman"/>
          <w:sz w:val="24"/>
          <w:szCs w:val="24"/>
        </w:rPr>
        <w:t xml:space="preserve"> Путеводитель по поэзии А.А. Фета. М.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мирнов А.А.</w:t>
      </w:r>
      <w:r>
        <w:rPr>
          <w:rFonts w:cs="Times New Roman" w:ascii="Times New Roman" w:hAnsi="Times New Roman"/>
          <w:sz w:val="24"/>
          <w:szCs w:val="24"/>
        </w:rPr>
        <w:t xml:space="preserve"> Литературная теория русского классицизма. М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Дополнительная литература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цуро В.Э.</w:t>
      </w:r>
      <w:r>
        <w:rPr>
          <w:rFonts w:cs="Times New Roman" w:ascii="Times New Roman" w:hAnsi="Times New Roman"/>
          <w:sz w:val="24"/>
          <w:szCs w:val="24"/>
        </w:rPr>
        <w:t xml:space="preserve"> Избранные труды. М., 2004. 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лженков П.Н.</w:t>
      </w:r>
      <w:r>
        <w:rPr>
          <w:rFonts w:cs="Times New Roman" w:ascii="Times New Roman" w:hAnsi="Times New Roman"/>
          <w:sz w:val="24"/>
          <w:szCs w:val="24"/>
        </w:rPr>
        <w:t xml:space="preserve"> Эволюция драматургии Чехова. М., 2014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. Материалы и исследования. Т.1-20. Л., 1974- (продолжающееся издание)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ивов В.М.</w:t>
      </w:r>
      <w:r>
        <w:rPr>
          <w:rFonts w:cs="Times New Roman" w:ascii="Times New Roman" w:hAnsi="Times New Roman"/>
          <w:sz w:val="24"/>
          <w:szCs w:val="24"/>
        </w:rPr>
        <w:t xml:space="preserve"> Разыскания в области истории и предыстории русской культуры. М.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уравлева А.Н.</w:t>
      </w:r>
      <w:r>
        <w:rPr>
          <w:rFonts w:cs="Times New Roman" w:ascii="Times New Roman" w:hAnsi="Times New Roman"/>
          <w:sz w:val="24"/>
          <w:szCs w:val="24"/>
        </w:rPr>
        <w:t xml:space="preserve"> Островский-комедиограф. М., 1981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орин А.Л.</w:t>
      </w:r>
      <w:r>
        <w:rPr>
          <w:rFonts w:cs="Times New Roman" w:ascii="Times New Roman" w:hAnsi="Times New Roman"/>
          <w:sz w:val="24"/>
          <w:szCs w:val="24"/>
        </w:rPr>
        <w:t xml:space="preserve"> Кормя двуглавого орла… Русская литература и государственная идеология в последне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М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инский Д.П.</w:t>
      </w:r>
      <w:r>
        <w:rPr>
          <w:rFonts w:cs="Times New Roman" w:ascii="Times New Roman" w:hAnsi="Times New Roman"/>
          <w:sz w:val="24"/>
          <w:szCs w:val="24"/>
        </w:rPr>
        <w:t xml:space="preserve"> М.М. Херасков и русская литература XVIII - начала XIX веков. М., 2018.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нн Ю.В.</w:t>
      </w:r>
      <w:r>
        <w:rPr>
          <w:rFonts w:cs="Times New Roman" w:ascii="Times New Roman" w:hAnsi="Times New Roman"/>
          <w:sz w:val="24"/>
          <w:szCs w:val="24"/>
        </w:rPr>
        <w:t xml:space="preserve"> Тургенев и другие. М., 2008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расовский сборник. Т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. М.-Л., 1951- (продолжающееся изд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уткин А.А.</w:t>
      </w:r>
      <w:r>
        <w:rPr>
          <w:rFonts w:cs="Times New Roman" w:ascii="Times New Roman" w:hAnsi="Times New Roman"/>
          <w:sz w:val="24"/>
          <w:szCs w:val="24"/>
        </w:rPr>
        <w:t xml:space="preserve"> Беседы с летописцем. Поэтика раннего русского летописания. М., 2002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и его современники. Вып. 1(40) – 5(44). Спб., 1999 - (продолжающееся издание)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ие чтения в Тарту. Вып. 1-5. Талинн, 1987 – Тарту, 2011. (продолжающееся издание)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исатели. 1800 – 1917. Биографический словарь. Т. 1-5. М., 1989-2007. (продолжающееся издание)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ы отдела древнерусской литературы. Т.1-62. Л., 1932 - .... (продолжающееся издание)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А.С. Русский театральный журнал в культурном контексте 1840-х годов. Тарту, 2016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ополянский сборник. Тула, 1955 – 2019. (продолжающееся издание)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 век: Сборники статей и материалов. М.-Л., 1935–. Вып. 1-24. (продолжающееся издани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-7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базы данных и информационно-справочные системы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1.Каталог Российской государственной библиотеки </w:t>
      </w:r>
      <w:r>
        <w:rPr>
          <w:rFonts w:cs="Times" w:ascii="Times" w:hAnsi="Times"/>
          <w:color w:val="0000FF"/>
          <w:sz w:val="24"/>
          <w:szCs w:val="24"/>
          <w:u w:val="single" w:color="0000FF"/>
        </w:rPr>
        <w:t>https://www.rsl.ru/ru/4readers/catalogues/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Электронный каталог библиотек МГУ </w:t>
      </w:r>
      <w:hyperlink r:id="rId3">
        <w:r>
          <w:rPr>
            <w:rStyle w:val="InternetLink"/>
            <w:rFonts w:eastAsia="MS ????;MS Mincho" w:cs="Times" w:ascii="Times" w:hAnsi="Times"/>
            <w:sz w:val="24"/>
            <w:szCs w:val="24"/>
          </w:rPr>
          <w:t>https://www.msu.ru/libraries/</w:t>
        </w:r>
      </w:hyperlink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rPr/>
      </w:pPr>
      <w:r>
        <w:rPr>
          <w:rFonts w:cs="Times" w:ascii="Times" w:hAnsi="Times"/>
          <w:sz w:val="24"/>
          <w:szCs w:val="24"/>
        </w:rPr>
        <w:t xml:space="preserve">3. Каталог Научной библиотеки МГУ </w:t>
      </w:r>
      <w:hyperlink r:id="rId4">
        <w:r>
          <w:rPr>
            <w:rStyle w:val="InternetLink"/>
            <w:rFonts w:eastAsia="MS ????;MS Mincho" w:cs="Times" w:ascii="Times" w:hAnsi="Times"/>
            <w:sz w:val="24"/>
            <w:szCs w:val="24"/>
          </w:rPr>
          <w:t>http://www.nbmgu.ru/catalogs/elcats/books/</w:t>
        </w:r>
      </w:hyperlink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7" w:leader="none"/>
          <w:tab w:val="left" w:pos="1100" w:leader="none"/>
        </w:tabs>
        <w:autoSpaceDE w:val="false"/>
        <w:spacing w:lineRule="auto" w:line="240" w:before="0" w:after="0"/>
        <w:ind w:left="417" w:right="-715" w:hanging="0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3.Каталог Научной электронной библиотеки elibrary.ru: </w:t>
      </w:r>
      <w:hyperlink r:id="rId5"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https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://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elibrary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.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ru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/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defaultx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.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asp</w:t>
        </w:r>
      </w:hyperlink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- мультимедийный компьютерный класс с возможностью подключения к сети "Интернет" и обеспечением доступа в электронную информационно-образовательную среду МГУ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- доступ (удаленный доступ), к современным профессиональным базам данных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лицензионное программное обеспечение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разработана на основе требований Образовательного стандарта, самостоятельно установленного МГУ имени М.В. 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 552 от 23.06.2014 г. по МГУ с учетом изменений, внесенных Приказом № 831 по МГУ от 31.08.2015 г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препода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Б. Катаев, доктор филологических наук, профессор, заведующий кафедрой истории русск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Б. Ахметшин, кандидат филологических наук, доцен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А. Беляева, доктор филологических наук, професс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А. Воропаев, доктор филологических наук, професс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. Ивинский, доктор филологических наук, професс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. Коровин, доктор филологических наук, доцен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Ю.И. Красносельская, кандидат филологических наук, преподавате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Б. Криницын, доктор филологических наук, доцен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С. Макеев, доктор филологических наук, професс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В. Москвин, кандидат филологических наук, до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Пауткин, доктор филологических наук, професс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М. Ранчин, доктор филологических наук, професс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Тахо-Годи, доктор филологических наук, професс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Трахтенберг, доктор филологических наук, до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Федотов, кандидат филологических наук, преподав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еев Михаил Сергеевич, доктор филологических наук, профессор кафедры истории 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2. Рабочая программа учебной дисциплины, направленной на подготовку к сдаче кандидатского экзамена по специальности по кафедре </w:t>
      </w:r>
      <w:r>
        <w:rPr>
          <w:rFonts w:cs="Times New Roman" w:ascii="Times New Roman" w:hAnsi="Times New Roman"/>
          <w:b/>
          <w:sz w:val="24"/>
          <w:szCs w:val="24"/>
        </w:rPr>
        <w:t>новейшей русской литературы и современного литературного процесса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является овладение системой историко-литературных представлений, как традиционных, так и сравнительно недавно вошедших в научный оборот. Владение теоретическими основами современной науки о новейшей русской литературе дает аспиранту возможность свободно ориентироваться в историко-литературном материале и понимать эстетические и  социокультурные закономерности современного литературного развития. Особое место в освоении дисциплины занимает </w:t>
      </w:r>
      <w:r>
        <w:rPr>
          <w:rFonts w:eastAsia="Petersburg-Regular;MS Mincho" w:cs="Times New Roman" w:ascii="Times New Roman" w:hAnsi="Times New Roman"/>
          <w:sz w:val="24"/>
          <w:szCs w:val="24"/>
          <w:lang w:eastAsia="ru-RU"/>
        </w:rPr>
        <w:t xml:space="preserve">обсуждение вопросов, связанных с методологией исследования новейшей и современной литературы, с анализом реалистических и модернистских тенденций в процессе ее развития с конца </w:t>
      </w:r>
      <w:r>
        <w:rPr>
          <w:rFonts w:eastAsia="Petersburg-Regular;MS Mincho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Petersburg-Regular;MS Mincho" w:cs="Times New Roman" w:ascii="Times New Roman" w:hAnsi="Times New Roman"/>
          <w:sz w:val="24"/>
          <w:szCs w:val="24"/>
          <w:lang w:eastAsia="ru-RU"/>
        </w:rPr>
        <w:t xml:space="preserve"> по начало </w:t>
      </w:r>
      <w:r>
        <w:rPr>
          <w:rFonts w:eastAsia="Petersburg-Regular;MS Mincho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Petersburg-Regular;MS Mincho" w:cs="Times New Roman" w:ascii="Times New Roman" w:hAnsi="Times New Roman"/>
          <w:sz w:val="24"/>
          <w:szCs w:val="24"/>
          <w:lang w:eastAsia="ru-RU"/>
        </w:rPr>
        <w:t xml:space="preserve"> столетия. Аспирант должен освоить современные принципы изучения литературного процесса новейшей и современной литературы: эстетический (имманентный); идеологический; функциональный (рассматривающий взаимодействие эстетических систем); контекстуальный (ставящий литературный процесс в контекст социально-политической, экономической, эстетической реальности эпох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etersburg-Regular;MS Mincho" w:cs="Times New Roman" w:ascii="Times New Roman" w:hAnsi="Times New Roman"/>
          <w:sz w:val="24"/>
          <w:szCs w:val="24"/>
          <w:lang w:eastAsia="ru-RU"/>
        </w:rPr>
        <w:t xml:space="preserve">В соответствии с основным профилем подготовки аспирантов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 обращение к проблемам текстологии и ее исследовательским возможностям как одновременно служебной и фундаментальной дисциплины на современном этапе развития (в частности, с учетом электронных форм бытования текста) и на материале русской литературы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дисциплины в структуре программы аспиран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1 Дисциплины. Профильная ча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является базовым при подготовке аспирантов первого года обучения по специальности 10.01.01 «Русская литература». Предполагается, что в бакалавриате и магистратуре они в полной мере овладели материалом курсов по истории русской литературы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ХХ веков и имеют общие представления о закономерностях развития новейшей русской литературы и современном литературном процессе. Данная дисциплина нацелена на интеграцию в сознании аспиранта не только частных историко-литературных проблем, но также их рассмотрение в связи с положениями других гуманитарных наук, в первую очередь, истории и философии. Тем самым подчеркивается актуальность междисциплинарных подходов в современной историко-литературной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зультаты обучения по дисциплине, соотнесенные с требуемыми компетенциями выпускников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3"/>
              <w:gridCol w:w="6422"/>
            </w:tblGrid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петенции выпускников (коды)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К-1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(компетенция формируется частично)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анализировать альтернативные варианты решения исследовательских и практических задач в области изучения истории русской литературы ХХ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в. и оценивать потенциальные выигрыши/проигрыши реализации этих вариантов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при решении исследовательских и практических задач в области изучения истории русской литературы ХХ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в. генерировать новые идеи, исходя из наличных ресурсов и ограничений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Владеть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навыками анализа методологических проблем, возникающих при решении исследовательских и практических задач в области изучения истории русской литературы ХХ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в., в том числе в междисциплинарных областях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изучения истории русской литературы ХХ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в., в том числе в междисциплинарных областях.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К-2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(компетенция формируется частично)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н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художественные особенности новейшей русской литературы; основные закономерности ее развития, как внутренние, эстетические, так и внешние, социокультурны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инципы научного рассмотрения литературных произведений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истему теоретико-литературных понятий, описывающих закономерности литературного развития ХХ столет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сновы теоретической поэтики и контексты литературного творчества (генезис и функционирование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пецифику литературоведческой методологии, в том числе и междисциплинарной (основные проблемы и пути их решения разными представителями научной мысли), а также особенности ее становления и развития во все исторические периоды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изучать историю литературы и применять полученные знания при исследовании художественных произведений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нализировать основные тенденции современного литературного процесса, в том числе в междисциплинарном ракурс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ами герменевтического анализа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чтения, анализа и критики литературоведческих трудов по изучаемым вопросам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работанными приемами известных научных методологий, в том числе и междисциплинарных.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К-3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(компетенция формируется частично)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Зна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      </w: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Уме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ладе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выками анализа основных мировоззренческих и методологических проблем, в т. 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      </w: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пользовать знания в области истории и философии науки для решения проблем в междисциплинарных областях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К-4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(компетенция формируется частично)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Зна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истории и философии науки</w:t>
                  </w: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Уме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спользовать знания в области истории и философии науки для решения проблем в области изучения русской литературы ХХ-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XI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в. и в междисциплинарных областях.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ладе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выками применения знаний в области истории и философии науки для решения проблем в области изучения русской литературы ХХ-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XI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в. и в междисциплинарных областях.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товность использовать современные методы и технологии научной коммуникации на родном и иностранном языке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К-5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(компетенция формируется частично)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Зна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методы и технологии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- следовать основным нормам, принятым в научном общении на государственном и иностранном языках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навыками анализа научных текстов на государственном и иностранном языках;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- навыками критической оценки эффективности различных методов и технологий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67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собность планировать, осуществлять и оценивать учебный процесс с учетом специфики образовательной среды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К-7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(компетенция формируется частично)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67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Зна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67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основы планирования учебного процесса в высших учебных заведениях;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67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- специфику осуществления учебного процесса в высших учебных заведениях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Уме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составлять и выполнять план учебных занятий в высших учебных заведениях;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оценивать результаты учебного процесса с учетом специфики высшего образования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ладе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навыками и технологиями осуществления учебного процесса в высших учебных заведениях.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К-1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(компетенция формируется частично)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Зна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историю и современное состояние изучения истории русской литературы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X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XI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в. и современного литературного процесса, проблематику собственного научного исследования, требования к оформлению результатов научного исследования в области филологии;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современные методы исследования и информационно-коммуникационные технологии в области изучения истории русской литературы XX-XXI вв. и современного литературного процесса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: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проводить самостоятельные профессиональные исследования, обладающие научной новизной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ладе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навыками углубленного анализа произведений русской литературы XX-XXI вв.; написания и оформления самостоятельного научного исследования на уровне требований, предъявляемых к кандидатской диссертации.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товность к преподавательской деятельности по основным образовательным программам высшего образования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К-2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(компетенция формируется частично)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Зна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принципы и методы разработки научно-методического обеспечения дисциплин и основных образовательных программ высшего образования; методы диагностики и контроля качества образования в вузе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: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планировать, организовывать и преподавать дисциплины по истории русской литературы XX-XXI вв., используя разнообразные методы, формы и технологии обучения в вузе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Владеть: 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овременными образовательными технологиями, в том числе интерактивными и дистанционными.  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Глубокие знания генезиса, истории публикации и рецепции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едений русской литературы XX-XXI вв.; развитые навыки имманентного и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контекстуального анализа текста, позволяющие обнаруживать и устранять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«белые пятна» в области изучения конкретных произведений  русской литературы XX-XXI вв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-1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: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генезис, историю публикации и рецепции произведений русской литературы XX-XXI вв., а также основные вехи и закономерности развития ее истории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Уме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проводить углубленный анализ текстов русской литературы XX-XXI вв., применяя навыки имманентного и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екстуального анализа текста.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ладе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навыками имманентного и контекстуального анализа текста;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представлениями об истории русской литературы XX-XXI вв.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 свободно ориентироваться в классических и современных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научных подходах к изучению истории и поэтики русской литературы XХ-XXI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вв., детально представлять историю исследования и публикации наследия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сских писателей, критиков и публицистов. </w:t>
                  </w: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-2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Зна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классические и современные научные подходы к изучению истории и поэтики русской литературы XХ-XXI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вв.;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теоретические работы, отражающие современное состояние изучения истории русской литературы XX-XXI вв. и современного литературного процесса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Уметь: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ботать с научной литературой по специальности, выделяя наиболее существенные для изучения истории и поэтики русской литературы XХ-XXI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вв. результаты и методы решения проблем.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ладеть: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детальным представлением об истории исследования и публикации наследия русских писателей, критиков и публицистов;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навыками использования данных, изложенных в научной литературе по специальности, в собственной исследовательской работе.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 корректировать данные о литературном процессе XХ-XXI вв.,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фактах биографии и особенностях творческой деятельности отдельных авторов,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и литературы и разнообразных социальных институтов;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 предлагать новые подходы к описанию закономерностей развития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сской литературы и эволюции творчества ее представителей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-3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Зна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существующие концепции литературного процесса XХ-XXI вв., факты биографии и особенности творческой деятельности отдельных авторов, взаимодействия литературы и разнообразных социальных институтов;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направления и методы исследования, применяемые в современном отечественном и зарубежном изучении истории русской литературы XX-XXI вв. и современного литературного процесса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Уме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корректировать данные о литературном процессе XХ-XXI вв., фактах биографии и особенностях творческой деятельности отдельных авторов, взаимодействии литературы и разнообразных социальных институтов, используя направления и методы исследования, применяемые в современном отечественном и зарубежном изучении истории русской литературы XX-XXI вв. и современного литературного процесса;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предлагать новые подходы к описанию закономерностей развития русской литературы и эволюции творчества ее представителей.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ладе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выками и методологией научного исследования в области изучения истории русской литературы XX-XXI вв. и современного литературного процесса на уровне требований, предъявляемых к самостоятельному законченному исследованию.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собность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обнаруживать новые источники произведений,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ть или уточнять их датировку, описывать характер и направленность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их авторской переработки, готовить к публикации рукописные материалы,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критически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ные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ологические решения и комментарии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-4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Зна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принципы текстологической работы с произведениями русской литературы XX-XXI вв.;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 принципы подготовки к публикации рукописных материалов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Уме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- устанавливать или уточнять датировку произведений русской литературы XX-XXI вв.;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 xml:space="preserve">- описывать характер и направленность авторской переработки произведений русской литературы XX-XXI вв.;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- критически оценивать предложенные текстологические решения и комментарии при работе с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оизведениями русской литературы XX-XXI вв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ладет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навыками глубокого филологического осмысления, комментария и публикации произведений русской литературы XX-XXI вв.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и 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зачетных единиц (216 акад. часов, 108 астрономических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дисциплины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четыре хронологических раздела, выделенных в соответствии с периодизацией литературного процесса: литература «серебряного века» (1890-начало 1920-х годов); русская литература первой половины ХХ века (1920-50-е годы); русская литература второй половины ХХ века (1950-80-е годы); современная русская литература (1990-е – 2020-е год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Литература «серебряного века» (1890-начало 1920-х г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литературной и общественно-политической ситуации рубежа веков. Художественное сознание эпохи. «Художественная революция» начала ХХ века. Кризис позитивизма и новые течения в русской философской мысли. Сближение литературы и философии. Новое понимание взаимоотношений личности и среды в творчестве писателей разных художественных течений. Реалистические и модернистские течения. Символизм и младосимволизм. «Неонатуралистические» тенд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бы русского реал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модернистских течений. Понятие о модернизме, декадансе и символ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гардистские течения. Футуризм как течение литературного авангарда. Эгофутурист И.Северянин, кубофутуристы В.Хлебников, братья Д. и Н.Бурлюки, В.Каменский, А.Крученых, В.Маяковский. Группа «Центрифуга» (С.Бобров, Н.Асеев, Б.Пастернак) и ее место в футур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реалистических и модернистских литературных тенденций. Теория «неореализма» как обоснование синтеза реалистических и модернистских принципов типиз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Русская литература 1920-50-х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ситуация после октября 1917 года. Формирование новых принципов отношений между литературой и государством. Процесс «огосударствления» литературы. Изменение функций критики, уход с печатного рынка частных издательств и замена их государственными. Новые социально-политические условия бытования литературы и, как результат, ее разветвление на три потока: метрополии, диаспоры, «потаенной» литературы. Проблема единства национальной литературы и дифференциации литературного процесса 1920-1980-х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феномена русской диаспоры. Первая волна эмиграции. «Философский пароход». Связи и творческое взаимодействие между двумя ветвями русской литературы (метрополии и диаспо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русского рассеяния: Берлин, Париж, Прага, Варшава, София, Белград, Харбин. Феномен «Русского Берлина». Книжное дело в Берлине: издательства Гржебина, Ладыжникова и др. Издательство «Петрополис» и его роль в литературном процессе 20-х годов. Берлинский Дом литераторов, участие в его деятельности писателей Советской России. Журнал «Беседа» и газета «Накану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й Париж». Русские периодические издания: «Последние новости», «Возрождение». Роль журнала «Современные записки». Общественно-литературный салон «Зеленая ламп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овеховство как политическое и историософское течение в эмиграции. Сборник «Исход к Востоку. Предчувствия и свершения. Утверждения евразийства» (София, 1921). Евразийство как течение общественной мысли эмиграции. Евразийский журнал «Верс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литературной молодежи, размежевание со старшим поколением. Литературно-художественный журнал «Чис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В.Набокова как новый этап в развитии русского художественного сознания. Утверждение новых принципов отношения искусства к действительности. Русский и американский периоды творчества В.Набокова. Проблема литературного билингв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истика Гайто Газданова. Жанровая модификация романа «потока сознания», сопоставление русского и европейского взгляда на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сюрреализм» в поэзии Б.Поплавского. Романы «Аполлон Безобразов» и «Домой с небес» как модернистская п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ижская нота» как обозначение стиля поэзии «русского Монпарнаса» в лирике молодых поэтов. «Палата поэтов», группы «Перекресток», «Кочевье», «Кружок поэ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феномена «русской Европы» с началом войны. Идейный раскол в среде русской эмиграции. Перемещение центра литературного рассеяния в С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центризм» литературного процесса метрополии 20-х годов. Группировки и литературные организации как форма выражения дифференциации литератур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дейно-стилевых течений и эстетических систем в литературе 20-х годов. Сосуществование реалистических и модернистских т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м и социалистический реализм. Концепции социалистического реализма в современном отечественном и западном литературоведении (К.Кларк, Х.Гюнтер, В.Паперный, Е.Скороспе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м в литературном процессе 20-50-х годов. Творчество М.Горького, А.Толстого, Л.Леонова, М.Шолохова, К.Фе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ая система литературы социалистического реализма: героико-романтические романы, формирование романа о революции и гражданской войне; производственный роман. Деградация производственной прозы как жанрового образования к концу 30-х гг. и неудачные попытки ее возрождения на рубеже 40-50-х годов. Колхозный роман и его проблематика. Роман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ращение социалистического реализма в жесткую нормативную систему в 40-50-е годы. Мифология социалистического реализма (миф о сталинских соколах (Х.Гюнтер), миф о великой семье (К.Кларк), миф о победе над временем (Е.Б.Скороспелова). Судьбы социалистического реализма в поэзии и драмату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м как литературно-эстетическое явление 20-50-х годов. Латентное бытование символизма и акме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стская проза. Обращение к фантастическому гротеску. Роман М.Булгакова «Мастер и Маргарита» и его место в литературном контексте ХХ столетия. Романистика А.Плат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гард 20-30-х годов. Футуризм, имажинизм. Андеграунд 20-30-х годов. ОБЭРИУ и поэтика абсур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ые тенденции 20-50-х годов. Сказ и его разновидности. Орнаментальная проза как форма организации прозаического текста по принципам поэтической речи. Дискуссии о языке (1934) и о формализме (1936), прервавшие развитие сказовых и орнаментальных повествователь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е слово и его эволюция от авторитетного слова к авторитарному стилю в литературной ситуации 30-50-х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«ценностные центры» в «идеологическом кругозоре» 20-50-х годов. Основные аспекты литературной пробл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торой, военной, волны русской эмиграции. Отсутствие связи с литературной метрополией, напряженные отношения с представителями первой вол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III.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ая литература второй половины ХХ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й процесс второй половины ХХ века. ХХ съезд КПСС и его влияние на общественно-политическую и литературную жизнь. Оттепель как метафора времени и этап общественно-политической и литературной жизни второй половины 50-х – первой половины 60-х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речивость Оттепели как этапа литературной жизни. Тенденции торможения и идеологической реставрации. Роман Б.Пастернака «Доктор Живаго», кампания травли писателя. Б.Пастернак как лауреат Нобелевской премии. Изменение общественной ситуации в середине 60-х годов, постепенный отказ от критики культа личности и идей ХХ и ХХII съезда КПСС. «Новый мир» под редакцией А.Т.Твардовского как легальный партийный оппозиционный журнал. Травля А.И. Солженицына в контексте партийно-государственной политики в области литературы и его депортация  (1974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«самиздата» как формы бытования «потаенной» литературы. Возникновение третьей волны русской эмиг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Наш современник» и «почвенническое» направление (70-80-е годы) как оппозиционное «новомировскому» направлению предшествующего десятиле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о-тематические центры литературы второй половины ХХ столетия. Деревенская проза как социокультурный феномен второй половины ХХ века. Его эволюция. Военная проза и ее эволюция. Сближение проблематики деревенской и военной прозы в повести. Лагерная п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а А.И.Солженицына как историко-литературный феномен второй половины ХХ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ая проза и проза и «московская школа». Настоящее в контексте истории как эстетический принцип прозы 70-80-х годов. Неомифологический ром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овременная русская литература (1990-е – 2020-е г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литературного процесса 1990-х годов. Появление частных самоокупаемых издательств, возникновение печатн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модернизм в русской литературе последних десятилетий. Причины возникновения и доминирования в литературной ситуации 1990-х годов. Постмодернизм как завершенная эст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литературные премии и их роль в формировании литератур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мена современных писателей как реалистического, так и модернистско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Структура дисциплины</w:t>
      </w:r>
    </w:p>
    <w:tbl>
      <w:tblPr>
        <w:tblW w:w="5000" w:type="pct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23"/>
        <w:gridCol w:w="846"/>
        <w:gridCol w:w="713"/>
        <w:gridCol w:w="712"/>
        <w:gridCol w:w="856"/>
        <w:gridCol w:w="856"/>
        <w:gridCol w:w="1543"/>
      </w:tblGrid>
      <w:tr>
        <w:trPr>
          <w:trHeight w:val="1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 по дисципли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318" w:hanging="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322" w:firstLine="8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ас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контактной работы, ча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асы </w:t>
            </w:r>
          </w:p>
        </w:tc>
      </w:tr>
      <w:tr>
        <w:trPr>
          <w:trHeight w:val="159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нятия лекционного тип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нятия семинарского тип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рупповые консульт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ая лекц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ципы периодизации новейшей русской литерату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Художественная революция»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Х ве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рнизм как универсалия литературы ХХ ве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м как универсалия  литературы ХХ ве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блематика русской литературы  первой половины ХХ ве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и подсистемы русской литературы ХХ века и особенности их бытования и взаимодейств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обенности развития литературной критики в первой половине ХХ ве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итература русской диаспоры первой и второй волн. Основные центры русского рассея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Литературная ситуация второй половины ХХ века. «Основные центры в идеологическом кругозоре» эпохи (М.Бахтин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ализм и авангардные тенденции второй половины ве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еревенская проза и ее место в русской литературе ХХ ве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оенная проза второй половины ХХ века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ттепель как явление общественной и литературной жизни середины ХХ ве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Журналы «Новый мир» и «Наш современник» в литературном процессе 60 – 80-х г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Лагерная проза. В.Шала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ворчество А. Солженицына как явление литературы ХХ столет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Городская проза и проза и «московская школа». Настоящее в контексте истории как эстетический принцип прозы 70-80-х годов. Неомифологический рома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овременная русская литература. Начало период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стмодернизм как мировоззрение и как литературное течени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бстоятельства современного литературного процесса (отсутствие цензуры, литературные премии и пр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экзамен на кандидатский минимум 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орма проведения – уст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Рекомендуем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ских занятий с использованием мультимедийных технолог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ворческих заданий (доклады, эсс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дивидуальных образовательных траекторий посредством проведения учебны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Фонд оценочных средств (ФОС)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 для оценивания результатов обучения по дисципл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 регулярные устные опросы по темам предыдущих занятий, активное обсуждение изучаемой пробл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Типовые контрольные задания или иные материалы для проведения промежуточной аттестации.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left="644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Примерный перечень вопросов к экзамен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я русской литературы ХХ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еализма и модернизма как закономерность литературы Серебряного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и мифологемы в русской литературе 1900-х-1910-х г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античности в литературе Серебряного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и «индивидуальная мифология» в поэзии символизма (Ф.Сологуб, А.Блок, Андрей Белый, Д.Мережковский, В. Иван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еализм и его проявления в художественной прозе Серебряного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шеанские мотивы в творчестве писателей Серебряного века (М.Горький, К.Бальмонт, Д.Мережковский, Н.Гумилев, Ф.Сологуб, В.Иван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разновидности рассказа в литературе Серебряного века (И.Бунин, А.Куприн, Л.Андреев, Б.Зайце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стский роман (романы Ф.Сологуба, Андрея Белого. Л.Андреева, А.Ремизов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А.Пушкина, Н.Гоголя, Ф.Достоевского, А.Чехова в творчестве писателей Серебряного века (М.Горький, И.Бунин, А.Ремизов, Андрей Белы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в критике конца XIX – начала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 «живой жизни» в творчестве И.Бунина, В.Вересаева, А.Купри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уары о Серебряном веке и трактовка в них этого периода куль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овка содержательного компонента литературы Серебряного века в современном литературовед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аспекты изучения литературы конца XIX – начала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и практика акмеиз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авангард (поэзия и живопись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жизнестроительства в русском символиз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ы символиз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руппировки русского футуриз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логия раннего русского символиз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Соловьев и русский символиз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ы символистской драматур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е прочтение» драматургии Л.Андреева и М.Горьк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ринципы изучения литературного процесса первой половины ХХ века: эстетический (имманентный); идеологический; функциональный (рассматривающий взаимодействие эстетических систем); контекстуальный (ставящий литературный процесс в контекст социально-политической, экономической, эстетической реальности эпох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стический реализм и его судьба в литературе первой половины ХХ века. Современные концепции социалистического реализ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м и его судьбы в первой половине ХХ столе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е принципы прозы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революция рубежа веков и ее воздействие на литературу советского пери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мифологизм в русской литератур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«читатель - писатель – издатель - критик» в литературном процессе 20-50-х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литературы и государства и их динамика в 20-50-е г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вые тенденции прозы 20-50-х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е группировки 20-30-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м и модернизм в литературе 20-50-х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стический реализм и динамика его развития в 20-50-е г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й процесс русского зарубежья первой волны эмиг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ы русского рассеяния 20-50-х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цистика и литературная критика русского зарубеж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азийство как направление литературно-философской мыс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-тематическая и жанровая дифференциация прозы 20-х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-тематическая и жанровая дифференциация прозы 30-50-х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ые разновидности романа 20-30-х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пия и антиутопия в литературе 20-30-х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крестьянская литература в 20-е г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философского романа в 30-е г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мифологический роман в литературе 20-30-х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 и личность в литературе 20-50-х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исторического романа 20-50-х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нденции развития драматургии 20-50-х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нденции развития поэзии 20-50-х го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второй половины ХХ века. Общие закономерности развит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десятые годы в контексте русского литературного развития второй половины ХХ ве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урнала «Новый мир» в контексте литературного развития 50-60-х годов и журнала «Наш современник» в контексте литературного развития 70-80-х го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деревенской прозы как историко-литературного феномена 50-80-х го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В.Распутина «Прощание с Матерой» и ее место в контексте деревенской прозы как эстетического феноме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проза как историко-литературный феномен: основные тенденции развития, проблема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в контексте современности» как эстетический принцип прозы 60-70-х годов. Творчество Ю.Трифоно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А.И.Солженицына в литературе второй половины ХХ ве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грация третьей волны. История возникновения, основные стилевые тенден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 «сорокалетних» в литературном контексте 80-90-х годов. В.Макани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ая эстетика в литературе 70-90-х годов. А.Ким. Сюрреалистические тенденции (Л.Петрушевская, Ю.Мамлее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постмодернизм 60-90-х годов. Основные этапы развит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поэзии второй половины ве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я второй половины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писок основной и дополнительной литературы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 w:color="000000"/>
          <w:lang w:eastAsia="ru-RU"/>
        </w:rPr>
        <w:t>I. Основная литература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еносов В.В. Советский философский роман. Генезис. Проблематика и типология: автореф. дис. … доктора филол. наук. М., 1988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cheloveknauka.com/v/519598/a?" \l "?page=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cheloveknauka.com/v/519598/a?#?page=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т Р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  М.: Академический проект, 2009. 11 экз. в НБ МГ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т Р. От произведения к тексту // Барт Р. Избранные работы. Семиотика. Поэтика. М., 1989. </w:t>
      </w:r>
      <w:hyperlink r:id="rId6">
        <w:r>
          <w:rPr>
            <w:rStyle w:val="InternetLink"/>
            <w:sz w:val="24"/>
            <w:szCs w:val="24"/>
          </w:rPr>
          <w:t>http://philologos.narod.ru/texts/barthes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т Р. Смерть автора // Барт Р. Избранные работы. Семиотика. Поэтика. М., 1989. </w:t>
      </w:r>
      <w:hyperlink r:id="rId7">
        <w:r>
          <w:rPr>
            <w:rStyle w:val="InternetLink"/>
            <w:sz w:val="24"/>
            <w:szCs w:val="24"/>
          </w:rPr>
          <w:t>http://philology.ru/literature1/barthes-94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хтин М. М. Вопросы литературы и эстетики. М., 1975. Доступ на сайте электронной библиотеки ИМЛИ РАН: </w:t>
      </w:r>
      <w:hyperlink r:id="rId8">
        <w:r>
          <w:rPr>
            <w:rStyle w:val="InternetLink"/>
            <w:sz w:val="24"/>
            <w:szCs w:val="24"/>
          </w:rPr>
          <w:t>http://biblio.imli.ru/images/abook/teoriya/Bahtin_M.M._Voprosy_literatury_i_estetiki_197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хтин М.М. Автор и герой в эстетической деятельности // Бахтин М.М. Собрание сочинений. Т. 1. М., 2003. </w:t>
      </w:r>
      <w:hyperlink r:id="rId9">
        <w:r>
          <w:rPr>
            <w:rStyle w:val="InternetLink"/>
            <w:sz w:val="24"/>
            <w:szCs w:val="24"/>
          </w:rPr>
          <w:t>https://hist.bsu.by/images/stories/files/uch_materialy/muz/3_kurs/Estetika_Leschinskaya/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хтин М.М. К философским основам гуманитарных наук // Бахтин М.М. Собрание сочинений. Т. 5. М., 1997. </w:t>
      </w:r>
      <w:hyperlink r:id="rId10">
        <w:r>
          <w:rPr>
            <w:rStyle w:val="InternetLink"/>
            <w:sz w:val="24"/>
            <w:szCs w:val="24"/>
          </w:rPr>
          <w:t>http://philologos.narod.ru/bakhtin/philo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хтин М.М. Проблема текста // Бахтин М.М. Собрание сочинений. Т. 5. М., 1997. </w:t>
      </w:r>
      <w:hyperlink r:id="rId11">
        <w:r>
          <w:rPr>
            <w:rStyle w:val="InternetLink"/>
            <w:sz w:val="24"/>
            <w:szCs w:val="24"/>
          </w:rPr>
          <w:t>http://www.infoliolib.info/philol/bahtin/probltex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ов М. Русская литература ХХ века. После раскола. М., 2001. 38 экз. в НБ МГ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ков М.М. История русской литературной критики ХХ века. (1920—1990-е годы). М.,  2008. 61 экз. в НБ МГ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ыдова Т.Т. Русский неореализм: идеология, поэтика, творческая эволюция. М., любое изд. 8 экз. в НБ МГ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ьин И.П. Постмодернизм от истоков до конца столетия. Эволюция научного мифа. М., 1998. </w:t>
      </w:r>
      <w:hyperlink r:id="rId12">
        <w:r>
          <w:rPr>
            <w:rStyle w:val="InternetLink"/>
            <w:sz w:val="24"/>
            <w:szCs w:val="24"/>
          </w:rPr>
          <w:t>http://lib.ru/CULTURE/ILIN/postmodern.tx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тория русской литературы Серебряного века (1890-е – нач. 1920-х годов). В 3-х томах. М., 2018. Доступ через ЭБС «Юрайт»: </w:t>
      </w:r>
      <w:hyperlink r:id="rId13">
        <w:r>
          <w:rPr>
            <w:rStyle w:val="InternetLink"/>
            <w:sz w:val="24"/>
            <w:szCs w:val="24"/>
          </w:rPr>
          <w:t>https://biblio-online.ru/bcode/4210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4">
        <w:r>
          <w:rPr>
            <w:rStyle w:val="InternetLink"/>
            <w:sz w:val="24"/>
            <w:szCs w:val="24"/>
          </w:rPr>
          <w:t>https://biblio-online.ru/bcode/4385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5">
        <w:r>
          <w:rPr>
            <w:rStyle w:val="InternetLink"/>
            <w:sz w:val="24"/>
            <w:szCs w:val="24"/>
          </w:rPr>
          <w:t>https://biblio-online.ru/bcode/4385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усской литературы ХХ века. 20–50-е годы. Литературный процесс. М: МГУ, 2006. 61 экз. в НБ МГ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усской литературы ХХ века. 20-90-е годы. Основные имена. – М., 2008. 41 экз. в НБ МГ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г О.А. Влияние символизма на постсимволистскую поэзию в России 1910-х годов: проблемы поэтики. М., 2010. 5 экз. в НБ МГ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г О.А. Текст в современном литературоведении: с «берегами» и «без берегов» // Научные доклады филологического факультета МГУ. Вып. 6. М., 2010. 2 экз. в НБ МГ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баева Л.А. Русский символизм. М., 2013. Доступ через ЭБС «Лань»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s://e.lanbook.com/book/96221</w:t>
        </w:r>
      </w:hyperlink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ядич Т.М., Капица Ф.С. Русская проза XXI века в критике: рефлексия, оценки, методика описания: учебное пособие. М., 2014. Доступ через ЭБС «Лань»: </w:t>
      </w:r>
      <w:hyperlink r:id="rId17">
        <w:r>
          <w:rPr>
            <w:rStyle w:val="InternetLink"/>
            <w:sz w:val="24"/>
            <w:szCs w:val="24"/>
          </w:rPr>
          <w:t>https://e.lanbook.com/book/580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иков Г.К. От структурализма к постструктурализму (проблемы методологии). М., 2000. 2 экз. в НБ МГ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а Д.В. Современная русская литература. Постмодернизм и неомодернизм: учеб. пособие для студентов вузов. М.: МАКС Пресс, 2018. 5 экз. в НБ МГ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йдерман Н.Л., Липовецкий М.Н. Современная русская литература: 1950-1990-е годы: В 2 т. М., 2010. 66 экз. в НБ МГУ.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он нонклассики. Художественно-эстетическая культура ХХ века. М., 2003. 1 экз. в НБ МГ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ный энциклопедический словарь. М., 1987. Доступ на сайте Центра лингвистических исследований мировой поэзии РАН: </w:t>
      </w:r>
      <w:hyperlink r:id="rId18">
        <w:r>
          <w:rPr>
            <w:rStyle w:val="InternetLink"/>
            <w:sz w:val="24"/>
            <w:szCs w:val="24"/>
          </w:rPr>
          <w:t>https://plr.iling-ran.ru/ru/node/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ман Ю.М. Внутри мыслящих миров. Любое изд. 8 экз. НБ МГ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агина Г.Л. Русская проза конца ХХ века. М., 2003. 1 экз. в НБ МГ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днев В. Словарь культуры ХХ века. М., 1999. </w:t>
      </w:r>
      <w:r>
        <w:rPr>
          <w:rFonts w:cs="Times New Roman" w:ascii="Times New Roman" w:hAnsi="Times New Roman"/>
          <w:i/>
          <w:iCs/>
          <w:sz w:val="24"/>
          <w:szCs w:val="24"/>
        </w:rPr>
        <w:t>Статьи: Принципы прозы ХХ века; реализм; модернизм; неомифологическое сознание; принцип дополнительности; семантика возможных миров; социалистический реализ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9">
        <w:r>
          <w:rPr>
            <w:rStyle w:val="InternetLink"/>
            <w:sz w:val="24"/>
            <w:szCs w:val="24"/>
          </w:rPr>
          <w:t>http://lib.ru/CULTURE/RUDNEW/slowar.tx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ая литература рубежа веков (1890-е – начало 1920-х годов): В 2 кн. М., ИМЛИ РАН, 2001. Доступ на сайте электронной библиотеки ИМЛИ РАН: </w:t>
      </w:r>
      <w:hyperlink r:id="rId20">
        <w:r>
          <w:rPr>
            <w:rStyle w:val="InternetLink"/>
            <w:sz w:val="24"/>
            <w:szCs w:val="24"/>
          </w:rPr>
          <w:t>http://biblio.imli.ru/index.php/ruslit/237-russkaya-literatura-rubezha-vekov-1890-e-nachalo-19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1">
        <w:r>
          <w:rPr>
            <w:rStyle w:val="InternetLink"/>
            <w:sz w:val="24"/>
            <w:szCs w:val="24"/>
          </w:rPr>
          <w:t>http://biblio.imli.ru/index.php/ruslit/238-russkaya-literatura-rubezha-vekov-1890-e-nachalo-19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е литературоведение ХХ века: имена, школы, концепции / Под общ. ред. О.А. Клинга и А.А. Холикова. М.; СПб., 2012. 1 экз. в НБ МГ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панова И.С. Русская постмодернистская литература. М., 2007. 6 экз. в НБ МГУ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спелова Е.Б. Русская проза ХХ века. От Белого («Петербург») до Пастернака («Доктор Живаго»). М., 2003. 4 экз. в НБ МГУ. </w:t>
      </w:r>
      <w:hyperlink r:id="rId22">
        <w:r>
          <w:rPr>
            <w:rStyle w:val="InternetLink"/>
            <w:sz w:val="24"/>
            <w:szCs w:val="24"/>
          </w:rPr>
          <w:t>https://www.philol.msu.ru/~xxcentury/docs/Skorospelova2003_prozaXXvek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цреалистический канон. Под ред. Х. Гюнтера и Е. Добренко. СПб., 2000. 1 экз. в НБ МГ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як М.А. Массовая литература ХХ века. М., 2013. Доступ через ЭБС «Знаниум»: </w:t>
      </w:r>
      <w:hyperlink r:id="rId23">
        <w:r>
          <w:rPr>
            <w:rStyle w:val="InternetLink"/>
            <w:sz w:val="24"/>
            <w:szCs w:val="24"/>
          </w:rPr>
          <w:t>https://znanium.com/bookread2.php?book=457991&amp;spec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наименований основной литературы – 33 экз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Б МГУ есть 222 печатных издания основной литературы.</w:t>
      </w:r>
    </w:p>
    <w:p>
      <w:pPr>
        <w:pStyle w:val="Normal"/>
        <w:pBdr/>
        <w:spacing w:lineRule="auto" w:line="240" w:before="120" w:after="120"/>
        <w:ind w:firstLine="284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 w:color="00000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 w:color="000000"/>
          <w:lang w:eastAsia="ru-RU"/>
        </w:rPr>
      </w:r>
    </w:p>
    <w:p>
      <w:pPr>
        <w:pStyle w:val="Normal"/>
        <w:pBdr/>
        <w:spacing w:lineRule="auto" w:line="240" w:before="120" w:after="120"/>
        <w:ind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 w:color="000000"/>
          <w:lang w:val="en-US" w:eastAsia="ru-RU"/>
        </w:rPr>
        <w:t>II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 w:color="000000"/>
          <w:lang w:eastAsia="ru-RU"/>
        </w:rPr>
        <w:t>. Дополнительная литература</w:t>
      </w:r>
    </w:p>
    <w:p>
      <w:pPr>
        <w:pStyle w:val="Normal"/>
        <w:pBdr/>
        <w:spacing w:lineRule="auto" w:line="240" w:before="120" w:after="120"/>
        <w:ind w:firstLine="284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 w:color="00000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 w:color="00000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В.А, Герасименко А.П. История русской литературы второй половины ХХ века. М., 2006. 144 экз. в НБ МГУ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анская В.В. Экзистенциальная традиция в русской литературе ХХ века: диалоги на границах столетий. М., 2012. Доступ через ЭБС «Знаниум»: </w:t>
      </w:r>
      <w:hyperlink r:id="rId24">
        <w:r>
          <w:rPr>
            <w:rStyle w:val="InternetLink"/>
            <w:sz w:val="24"/>
            <w:szCs w:val="24"/>
          </w:rPr>
          <w:t>https://znanium.com/bookread2.php?book=490181&amp;spec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рный В. Культура Два. М., 2006. 4 экз. в НБ МГУ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роза рубежа XX–XXI веков : учеб. пособие / [В.В. Агеносов и др.]; под ред. Т.М. Колядич. М.: Флинта: Наука, 2011. 22 экз. в НБ МГУ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русская литература (1990-е гг. – нач. XXI в.): учеб. пособие для студентов учреждений высш. проф. образования. / [С. И. Тимина и др.]; под ред. С. И. Тиминой; Филол. фак. С.-Петерб. гос. ун-та. СПб.: Academia: Филол. фак. СПбГУ, 2013. 16 экз. в НБ МГУ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15" w:hanging="0"/>
        <w:rPr>
          <w:b/>
          <w:b/>
          <w:bCs/>
        </w:rPr>
      </w:pPr>
      <w:r>
        <w:rPr>
          <w:b/>
          <w:bCs/>
        </w:rPr>
        <w:t>Профессиональные базы данных и информационно-справочные системы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1.Каталог Российской государственной библиотеки </w:t>
      </w:r>
      <w:r>
        <w:rPr>
          <w:rFonts w:cs="Times" w:ascii="Times" w:hAnsi="Times"/>
          <w:color w:val="0000FF"/>
          <w:sz w:val="24"/>
          <w:szCs w:val="24"/>
          <w:u w:val="single" w:color="0000FF"/>
        </w:rPr>
        <w:t>https://www.rsl.ru/ru/4readers/catalogues/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Электронный каталог библиотек МГУ </w:t>
      </w:r>
      <w:hyperlink r:id="rId25">
        <w:r>
          <w:rPr>
            <w:rStyle w:val="InternetLink"/>
            <w:rFonts w:eastAsia="MS ????;MS Mincho" w:cs="Times" w:ascii="Times" w:hAnsi="Times"/>
            <w:sz w:val="24"/>
            <w:szCs w:val="24"/>
          </w:rPr>
          <w:t>https://www.msu.ru/libraries/</w:t>
        </w:r>
      </w:hyperlink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rPr/>
      </w:pPr>
      <w:r>
        <w:rPr>
          <w:rFonts w:cs="Times" w:ascii="Times" w:hAnsi="Times"/>
          <w:sz w:val="24"/>
          <w:szCs w:val="24"/>
        </w:rPr>
        <w:t xml:space="preserve">3. Каталог Научной библиотеки МГУ </w:t>
      </w:r>
      <w:hyperlink r:id="rId26">
        <w:r>
          <w:rPr>
            <w:rStyle w:val="InternetLink"/>
            <w:rFonts w:eastAsia="MS ????;MS Mincho" w:cs="Times" w:ascii="Times" w:hAnsi="Times"/>
            <w:sz w:val="24"/>
            <w:szCs w:val="24"/>
          </w:rPr>
          <w:t>http://www.nbmgu.ru/catalogs/elcats/books/</w:t>
        </w:r>
      </w:hyperlink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7" w:leader="none"/>
          <w:tab w:val="left" w:pos="1100" w:leader="none"/>
        </w:tabs>
        <w:autoSpaceDE w:val="false"/>
        <w:spacing w:lineRule="auto" w:line="240" w:before="0" w:after="0"/>
        <w:ind w:left="417" w:right="-715" w:hanging="0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3.Каталог Научной электронной библиотеки elibrary.ru: </w:t>
      </w:r>
      <w:hyperlink r:id="rId27"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https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://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elibrary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.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ru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/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defaultx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.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asp</w:t>
        </w:r>
      </w:hyperlink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>7. Материально-техническое обеспечение дисциплины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- мультимедийный компьютерный класс с возможностью подключения к сети "Интернет" и обеспечением доступа в электронную информационно-образовательную среду МГУ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- доступ (удаленный доступ), к современным профессиональным базам данных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лицензионное программное обеспечение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на основе требований Образовательного стандарта, самостоятельно установленного МГУ имени М.В. 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 552 от 23.06.2014 г. по МГУ с учетом изменений, внесенных Приказом № 831 по МГУ от 31.08.2015 г.</w:t>
      </w:r>
    </w:p>
    <w:p>
      <w:pPr>
        <w:pStyle w:val="14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Язык преподавания.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усский язык.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еподаватели.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олубков Михаил Михайлович, доктор филологических наук, профессор, заведующий кафедрой истории новейшей русской литературы и современного литературного процесса.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ичипоров Илья Борисович, доктор филологических наук, доцент, профессор кафедры истории новейшей русской литературы и современного литературного процесса.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втор программы.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олубков Михаил Михайлович, доктор филологических наук, профессор, заведующий кафедрой истории новейшей русской литературы и современного литературного процесса.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200" w:after="0"/>
        <w:jc w:val="both"/>
        <w:outlineLvl w:val="3"/>
        <w:rPr>
          <w:rFonts w:ascii="Times New Roman" w:hAnsi="Times New Roman" w:eastAsia="Helvetica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Helvetica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1">
      <w:start w:val="65"/>
      <w:numFmt w:val="decimal"/>
      <w:lvlText w:val="%2."/>
      <w:lvlJc w:val="left"/>
      <w:pPr>
        <w:tabs>
          <w:tab w:val="num" w:pos="884"/>
        </w:tabs>
        <w:ind w:left="884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78"/>
        </w:tabs>
        <w:ind w:left="117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38"/>
        </w:tabs>
        <w:ind w:left="153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98"/>
        </w:tabs>
        <w:ind w:left="189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258"/>
        </w:tabs>
        <w:ind w:left="225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618"/>
        </w:tabs>
        <w:ind w:left="261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978"/>
        </w:tabs>
        <w:ind w:left="297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338"/>
        </w:tabs>
        <w:ind w:left="333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2"/>
        </w:tabs>
        <w:ind w:left="542" w:hanging="432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50"/>
        </w:tabs>
        <w:ind w:left="105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0"/>
        </w:tabs>
        <w:ind w:left="30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10"/>
        </w:tabs>
        <w:ind w:left="411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1">
      <w:start w:val="52"/>
      <w:numFmt w:val="decimal"/>
      <w:lvlText w:val="%2."/>
      <w:lvlJc w:val="left"/>
      <w:pPr>
        <w:tabs>
          <w:tab w:val="num" w:pos="884"/>
        </w:tabs>
        <w:ind w:left="884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78"/>
        </w:tabs>
        <w:ind w:left="117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38"/>
        </w:tabs>
        <w:ind w:left="153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98"/>
        </w:tabs>
        <w:ind w:left="189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258"/>
        </w:tabs>
        <w:ind w:left="225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618"/>
        </w:tabs>
        <w:ind w:left="261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978"/>
        </w:tabs>
        <w:ind w:left="297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338"/>
        </w:tabs>
        <w:ind w:left="333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1">
      <w:start w:val="52"/>
      <w:numFmt w:val="decimal"/>
      <w:lvlText w:val="%2."/>
      <w:lvlJc w:val="left"/>
      <w:pPr>
        <w:tabs>
          <w:tab w:val="num" w:pos="884"/>
        </w:tabs>
        <w:ind w:left="884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78"/>
        </w:tabs>
        <w:ind w:left="117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38"/>
        </w:tabs>
        <w:ind w:left="153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98"/>
        </w:tabs>
        <w:ind w:left="189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258"/>
        </w:tabs>
        <w:ind w:left="225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618"/>
        </w:tabs>
        <w:ind w:left="261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978"/>
        </w:tabs>
        <w:ind w:left="297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338"/>
        </w:tabs>
        <w:ind w:left="333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70"/>
        </w:tabs>
        <w:ind w:left="470" w:hanging="360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1">
      <w:start w:val="65"/>
      <w:numFmt w:val="decimal"/>
      <w:lvlText w:val="%2."/>
      <w:lvlJc w:val="left"/>
      <w:pPr>
        <w:tabs>
          <w:tab w:val="num" w:pos="884"/>
        </w:tabs>
        <w:ind w:left="884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78"/>
        </w:tabs>
        <w:ind w:left="117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38"/>
        </w:tabs>
        <w:ind w:left="153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98"/>
        </w:tabs>
        <w:ind w:left="189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258"/>
        </w:tabs>
        <w:ind w:left="225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618"/>
        </w:tabs>
        <w:ind w:left="261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978"/>
        </w:tabs>
        <w:ind w:left="297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338"/>
        </w:tabs>
        <w:ind w:left="3338" w:hanging="458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????;MS Mincho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????;MS Mincho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????;MS Mincho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????;MS Mincho" w:cs="Cambria"/>
      <w:b/>
      <w:bCs/>
      <w:color w:val="000000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????;MS Mincho" w:cs="Cambria"/>
      <w:b/>
      <w:bCs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MS ????;MS Mincho" w:cs="Cambria"/>
      <w:b/>
      <w:bCs/>
      <w:i/>
      <w:iCs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aps/>
      <w:sz w:val="22"/>
      <w:szCs w:val="22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u w:val="single"/>
    </w:rPr>
  </w:style>
  <w:style w:type="character" w:styleId="Style14">
    <w:name w:val="Текст Знак"/>
    <w:qFormat/>
    <w:rPr>
      <w:rFonts w:ascii="Helvetica" w:hAnsi="Helvetica" w:eastAsia="Times New Roman" w:cs="Helvetica"/>
      <w:color w:val="000000"/>
      <w:sz w:val="22"/>
      <w:szCs w:val="22"/>
      <w:lang w:val="ru-RU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Подзаголовок1"/>
    <w:qFormat/>
    <w:rPr>
      <w:rFonts w:ascii="Times New Roman" w:hAnsi="Times New Roman" w:cs="Times New Roman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12">
    <w:name w:val="Дата1"/>
    <w:qFormat/>
    <w:rPr>
      <w:rFonts w:ascii="Times New Roman" w:hAnsi="Times New Roman" w:cs="Times New Roman"/>
    </w:rPr>
  </w:style>
  <w:style w:type="character" w:styleId="Reviewtext">
    <w:name w:val="reviewtext"/>
    <w:qFormat/>
    <w:rPr>
      <w:rFonts w:ascii="Times New Roman" w:hAnsi="Times New Roman" w:cs="Times New Roman"/>
    </w:rPr>
  </w:style>
  <w:style w:type="character" w:styleId="Author">
    <w:name w:val="author"/>
    <w:qFormat/>
    <w:rPr>
      <w:rFonts w:ascii="Times New Roman" w:hAnsi="Times New Roman" w:cs="Times New Roman"/>
    </w:rPr>
  </w:style>
  <w:style w:type="character" w:styleId="Bookname">
    <w:name w:val="bookname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pBdr/>
      <w:spacing w:lineRule="auto" w:line="240" w:before="0" w:after="0"/>
    </w:pPr>
    <w:rPr>
      <w:rFonts w:ascii="Helvetica" w:hAnsi="Helvetica" w:cs="Helvetica"/>
      <w:color w:val="000000"/>
    </w:rPr>
  </w:style>
  <w:style w:type="paragraph" w:styleId="Style19">
    <w:name w:val="По умолчанию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566" w:right="942" w:hanging="283"/>
      <w:jc w:val="both"/>
    </w:pPr>
    <w:rPr>
      <w:sz w:val="24"/>
      <w:szCs w:val="24"/>
      <w:lang w:val="en-US"/>
    </w:rPr>
  </w:style>
  <w:style w:type="paragraph" w:styleId="13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20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su.ru/libraries/" TargetMode="External"/><Relationship Id="rId4" Type="http://schemas.openxmlformats.org/officeDocument/2006/relationships/hyperlink" Target="http://www.nbmgu.ru/catalogs/elcats/books/" TargetMode="External"/><Relationship Id="rId5" Type="http://schemas.openxmlformats.org/officeDocument/2006/relationships/hyperlink" Target="https://elibrary.ru/defaultx.asp" TargetMode="External"/><Relationship Id="rId6" Type="http://schemas.openxmlformats.org/officeDocument/2006/relationships/hyperlink" Target="http://philologos.narod.ru/texts/barthes1.htm" TargetMode="External"/><Relationship Id="rId7" Type="http://schemas.openxmlformats.org/officeDocument/2006/relationships/hyperlink" Target="http://philology.ru/literature1/barthes-94e.htm" TargetMode="External"/><Relationship Id="rId8" Type="http://schemas.openxmlformats.org/officeDocument/2006/relationships/hyperlink" Target="http://biblio.imli.ru/images/abook/teoriya/Bahtin_M.M._Voprosy_literatury_i_estetiki_1975.pdf" TargetMode="External"/><Relationship Id="rId9" Type="http://schemas.openxmlformats.org/officeDocument/2006/relationships/hyperlink" Target="https://hist.bsu.by/images/stories/files/uch_materialy/muz/3_kurs/Estetika_Leschinskaya/5.pdf" TargetMode="External"/><Relationship Id="rId10" Type="http://schemas.openxmlformats.org/officeDocument/2006/relationships/hyperlink" Target="http://philologos.narod.ru/bakhtin/philos.htm" TargetMode="External"/><Relationship Id="rId11" Type="http://schemas.openxmlformats.org/officeDocument/2006/relationships/hyperlink" Target="http://www.infoliolib.info/philol/bahtin/probltext.html" TargetMode="External"/><Relationship Id="rId12" Type="http://schemas.openxmlformats.org/officeDocument/2006/relationships/hyperlink" Target="http://lib.ru/CULTURE/ILIN/postmodern.txt" TargetMode="External"/><Relationship Id="rId13" Type="http://schemas.openxmlformats.org/officeDocument/2006/relationships/hyperlink" Target="https://biblio-online.ru/bcode/421071" TargetMode="External"/><Relationship Id="rId14" Type="http://schemas.openxmlformats.org/officeDocument/2006/relationships/hyperlink" Target="https://biblio-online.ru/bcode/438526" TargetMode="External"/><Relationship Id="rId15" Type="http://schemas.openxmlformats.org/officeDocument/2006/relationships/hyperlink" Target="https://biblio-online.ru/bcode/438527" TargetMode="External"/><Relationship Id="rId16" Type="http://schemas.openxmlformats.org/officeDocument/2006/relationships/hyperlink" Target="https://e.lanbook.com/book/96221" TargetMode="External"/><Relationship Id="rId17" Type="http://schemas.openxmlformats.org/officeDocument/2006/relationships/hyperlink" Target="https://e.lanbook.com/book/58038" TargetMode="External"/><Relationship Id="rId18" Type="http://schemas.openxmlformats.org/officeDocument/2006/relationships/hyperlink" Target="https://plr.iling-ran.ru/ru/node/51" TargetMode="External"/><Relationship Id="rId19" Type="http://schemas.openxmlformats.org/officeDocument/2006/relationships/hyperlink" Target="http://lib.ru/CULTURE/RUDNEW/slowar.txt" TargetMode="External"/><Relationship Id="rId20" Type="http://schemas.openxmlformats.org/officeDocument/2006/relationships/hyperlink" Target="http://biblio.imli.ru/index.php/ruslit/237-russkaya-literatura-rubezha-vekov-1890-e-nachalo-1920" TargetMode="External"/><Relationship Id="rId21" Type="http://schemas.openxmlformats.org/officeDocument/2006/relationships/hyperlink" Target="http://biblio.imli.ru/index.php/ruslit/238-russkaya-literatura-rubezha-vekov-1890-e-nachalo-1921" TargetMode="External"/><Relationship Id="rId22" Type="http://schemas.openxmlformats.org/officeDocument/2006/relationships/hyperlink" Target="https://www.philol.msu.ru/~xxcentury/docs/Skorospelova2003_prozaXXveka.pdf" TargetMode="External"/><Relationship Id="rId23" Type="http://schemas.openxmlformats.org/officeDocument/2006/relationships/hyperlink" Target="https://znanium.com/bookread2.php?book=457991&amp;spec=1" TargetMode="External"/><Relationship Id="rId24" Type="http://schemas.openxmlformats.org/officeDocument/2006/relationships/hyperlink" Target="https://znanium.com/bookread2.php?book=490181&amp;spec=1" TargetMode="External"/><Relationship Id="rId25" Type="http://schemas.openxmlformats.org/officeDocument/2006/relationships/hyperlink" Target="https://www.msu.ru/libraries/" TargetMode="External"/><Relationship Id="rId26" Type="http://schemas.openxmlformats.org/officeDocument/2006/relationships/hyperlink" Target="http://www.nbmgu.ru/catalogs/elcats/books/" TargetMode="External"/><Relationship Id="rId27" Type="http://schemas.openxmlformats.org/officeDocument/2006/relationships/hyperlink" Target="https://elibrary.ru/defaultx.as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2:00Z</dcterms:created>
  <dc:creator>Imac21 Эго</dc:creator>
  <dc:description/>
  <cp:keywords/>
  <dc:language>en-US</dc:language>
  <cp:lastModifiedBy>asp</cp:lastModifiedBy>
  <cp:lastPrinted>2014-10-03T15:53:00Z</cp:lastPrinted>
  <dcterms:modified xsi:type="dcterms:W3CDTF">2020-03-17T09:07:00Z</dcterms:modified>
  <cp:revision>3</cp:revision>
  <dc:subject/>
  <dc:title>Разделы и пункты ФГОС 3+</dc:title>
</cp:coreProperties>
</file>